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5/V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Opracowanie dokumentacji projektowej dla budowy drogi dla rowerów wzdłuż ul. Conrada na odcinku od wiaduktu nad torami kolejowymi do połączenia z istniejącą infrastrukturą rowerową w rejonie stacji paliw Shell” w ramach zadania pn.: Program Budowy Ścieżek Rowerowych – ZDMK/T1.289/20.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5/V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8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07-09T08:58:00Z</dcterms:modified>
  <cp:revision>2</cp:revision>
  <dc:subject/>
  <dc:title/>
</cp:coreProperties>
</file>