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/VII/2020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racowanie dokumentacji projektowej dla budowy drogi dla rowerów wzdłuż ul. Bunscha od ul. Czerwone Maki do ul. Babińskiego” w ramach zadania pn.: Program Budowy Ścieżek Rowerowych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9:00Z</dcterms:created>
  <dc:creator>Remigiusz Stępień</dc:creator>
  <dc:description/>
  <cp:keywords/>
  <dc:language>en-US</dc:language>
  <cp:lastModifiedBy>Monika Schafer</cp:lastModifiedBy>
  <cp:lastPrinted>2017-04-10T18:06:00Z</cp:lastPrinted>
  <dcterms:modified xsi:type="dcterms:W3CDTF">2020-07-02T09:43:00Z</dcterms:modified>
  <cp:revision>4</cp:revision>
  <dc:subject/>
  <dc:title/>
</cp:coreProperties>
</file>