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/VII/2020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Załącznik nr 4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rowadzonego </w:t>
        <w:br/>
        <w:t>w trybie przetargu nieograniczonego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racowanie koncepcji zagospodarowania al. Kasztanowej w Krakowie w  ramach zadania: „Przebudowa chodnika przy al. Kasztanowej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3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24 ust. 5 pkt 1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 lub art. 24 ust. 5 pkt 1, 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6:00Z</dcterms:created>
  <dc:creator>Remigiusz Stępień</dc:creator>
  <dc:description/>
  <cp:keywords/>
  <dc:language>en-US</dc:language>
  <cp:lastModifiedBy>Anna Kosowska-Kotaba</cp:lastModifiedBy>
  <cp:lastPrinted>2017-04-10T18:06:00Z</cp:lastPrinted>
  <dcterms:modified xsi:type="dcterms:W3CDTF">2020-07-08T14:13:00Z</dcterms:modified>
  <cp:revision>33</cp:revision>
  <dc:subject/>
  <dc:title/>
</cp:coreProperties>
</file>