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15/VI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Opracowanie dokumentacji projektowej dla budowy drogi dla rowerów wzdłuż ul. Conrada na odcinku od wiaduktu nad torami kolejowymi do połączenia z istniejącą infrastrukturą rowerową w rejonie stacji paliw Shell” w ramach zadania pn.: Program Budowy Ścieżek Rowerowych – ZDMK/T1.289/20.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15/VI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5:00Z</dcterms:created>
  <dc:creator>Remigiusz Stępień</dc:creator>
  <dc:description/>
  <cp:keywords/>
  <dc:language>en-US</dc:language>
  <cp:lastModifiedBy>Renata Tomecka</cp:lastModifiedBy>
  <cp:lastPrinted>2019-03-21T13:58:00Z</cp:lastPrinted>
  <dcterms:modified xsi:type="dcterms:W3CDTF">2020-07-09T08:55:00Z</dcterms:modified>
  <cp:revision>2</cp:revision>
  <dc:subject/>
  <dc:title/>
</cp:coreProperties>
</file>