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8/VII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holowania pojazdów w trybie art. 130a i 50a ustawy z dnia 20 czerwca 1997 r. Prawo o ruchu drogowym na terenie Miasta Krakowa. 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8/VI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1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07-10T05:08:00Z</dcterms:modified>
  <cp:revision>4</cp:revision>
  <dc:subject/>
  <dc:title/>
</cp:coreProperties>
</file>