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5/VI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360" w:leader="none"/>
        </w:tabs>
        <w:ind w:left="720" w:right="7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ej dla budowy drogi dla rowerów wzdłuż ul. Conrada na odcinku od wiaduktu nad torami kolejowymi do połączenia </w:t>
        <w:br/>
        <w:t>z istniejącą infrastrukturą rowerową w rejonie stacji paliw Shell” w ramach zadania pn.: Program Budowy Ścieżek Rowerowych – ZDMK/T1.289/20.</w:t>
      </w:r>
    </w:p>
    <w:p>
      <w:pPr>
        <w:pStyle w:val="Tekstblokowy"/>
        <w:tabs>
          <w:tab w:val="clear" w:pos="708"/>
          <w:tab w:val="left" w:pos="360" w:leader="none"/>
        </w:tabs>
        <w:ind w:left="720" w:right="70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right="70" w:hanging="284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ługość oferowanego okresu gwarancji jakości określonej </w:t>
      </w:r>
      <w:bookmarkStart w:id="0" w:name="_Hlk518650221"/>
      <w:r>
        <w:rPr>
          <w:rFonts w:eastAsia="Calibri"/>
          <w:b/>
          <w:color w:val="000000"/>
          <w:lang w:eastAsia="en-US"/>
        </w:rPr>
        <w:t>w</w:t>
      </w:r>
      <w:r>
        <w:rPr>
          <w:b/>
        </w:rPr>
        <w:t xml:space="preserve"> § 9 ust. 1 istotnych postanowień umowy</w:t>
      </w:r>
      <w:bookmarkEnd w:id="0"/>
      <w:r>
        <w:rPr>
          <w:b/>
        </w:rPr>
        <w:t xml:space="preserve"> tj.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4 miesiące</w:t>
      </w:r>
      <w:r>
        <w:rPr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6 miesięcy</w:t>
      </w:r>
      <w:r>
        <w:rPr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07.06.2021 r.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(IPU) zawartymi w załączniku nr 2 do SI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Nazwy firm, które będą realizowały prace wyszczególnione w pkt. 8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8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>Wadium w kwocie określonej w SIWZ , wniesiono w formie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Akapitzlist"/>
        <w:tabs>
          <w:tab w:val="clear" w:pos="708"/>
          <w:tab w:val="left" w:pos="284" w:leader="none"/>
        </w:tabs>
        <w:ind w:left="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1" w:name="_Hlk504984579"/>
      <w:r>
        <w:rPr/>
        <w:t>_____________________</w:t>
      </w:r>
      <w:bookmarkEnd w:id="1"/>
      <w:r>
        <w:rPr/>
        <w:t xml:space="preserve">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7.  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>18.  Posiadamy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4:00Z</dcterms:created>
  <dc:creator>akorba</dc:creator>
  <dc:description/>
  <cp:keywords/>
  <dc:language>en-US</dc:language>
  <cp:lastModifiedBy>Renata Tomecka</cp:lastModifiedBy>
  <cp:lastPrinted>2020-06-01T09:22:00Z</cp:lastPrinted>
  <dcterms:modified xsi:type="dcterms:W3CDTF">2020-07-09T08:54:00Z</dcterms:modified>
  <cp:revision>2</cp:revision>
  <dc:subject/>
  <dc:title>Numer sprawy: 12/X/2012</dc:title>
</cp:coreProperties>
</file>