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5/VI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720" w:right="7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ej dla budowy drogi dla rowerów wzdłuż ul. Conrada na odcinku od wiaduktu nad torami kolejowymi do połączenia </w:t>
        <w:br/>
        <w:t>z istniejącą infrastrukturą rowerową w rejonie kompleksu handlowego IKEA” w ramach zadania pn.: Program Budowy Ścieżek Rowerowych – ZDMK/T1.289/20.</w:t>
      </w:r>
    </w:p>
    <w:p>
      <w:pPr>
        <w:pStyle w:val="Tekstblokowy"/>
        <w:tabs>
          <w:tab w:val="clear" w:pos="708"/>
          <w:tab w:val="left" w:pos="360" w:leader="none"/>
        </w:tabs>
        <w:ind w:left="720" w:right="70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9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4 miesiące</w:t>
      </w:r>
      <w:r>
        <w:rPr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6 miesięcy</w:t>
      </w:r>
      <w:r>
        <w:rPr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07.06.2021 r.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(IPU) zawartymi w załączniku nr 2 do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adium w kwocie określonej w SIWZ , wniesiono w formie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Akapitzlist"/>
        <w:tabs>
          <w:tab w:val="clear" w:pos="708"/>
          <w:tab w:val="left" w:pos="284" w:leader="none"/>
        </w:tabs>
        <w:ind w:left="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7.  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8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Renata Tomecka</cp:lastModifiedBy>
  <cp:lastPrinted>2020-06-01T09:22:00Z</cp:lastPrinted>
  <dcterms:modified xsi:type="dcterms:W3CDTF">2020-06-30T08:25:00Z</dcterms:modified>
  <cp:revision>47</cp:revision>
  <dc:subject/>
  <dc:title>Numer sprawy: 12/X/2012</dc:title>
</cp:coreProperties>
</file>