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wielowariantowej koncepcji dla budowy pochylni dla osób </w:t>
        <w:br/>
        <w:t xml:space="preserve">z niepełnosprawnością, wraz z przebudową schodów łączących </w:t>
        <w:br/>
        <w:t xml:space="preserve">ul. Fabijańskich z ul. Sawickiego”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>, uwzględniając w tym podatek VAT w wysokości        _______ %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ponowana długość oferowanego okresu gwarancji jakości na przedmiot umowy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36 miesięcy *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48 miesięcy </w:t>
      </w:r>
      <w:r>
        <w:rPr>
          <w:sz w:val="22"/>
          <w:szCs w:val="22"/>
        </w:rPr>
        <w:t>*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</w:rPr>
        <w:t>60 miesięcy</w:t>
      </w:r>
      <w:r>
        <w:rPr>
          <w:sz w:val="22"/>
          <w:szCs w:val="22"/>
        </w:rPr>
        <w:t xml:space="preserve"> *,</w:t>
      </w:r>
    </w:p>
    <w:p>
      <w:pPr>
        <w:pStyle w:val="Normal"/>
        <w:tabs>
          <w:tab w:val="clear" w:pos="709"/>
          <w:tab w:val="left" w:pos="360" w:leader="none"/>
        </w:tabs>
        <w:ind w:right="70" w:firstLine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licząc od dnia następnego po dniu podpisania protokołu odbioru końcowego przedmio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Tylko jedną propozycje należy zaznaczyć. W przypadku nie wskazania długości ofertowanego okresu gwarancji jakości na przedmiot umowy </w:t>
        <w:br/>
        <w:t xml:space="preserve">lub zaznaczenie wszystkich okresów gwarancji, Zamawiający uzna, iż Wykonawca zaproponował najkrótszy okres, tj.: </w:t>
      </w:r>
      <w:r>
        <w:rPr>
          <w:b/>
          <w:sz w:val="16"/>
          <w:szCs w:val="16"/>
        </w:rPr>
        <w:t>36 miesięcy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do dnia 30.11.2020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</w:t>
        <w:br/>
        <w:t xml:space="preserve">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yskania zamówienia zobowiązujemy się do wniesienia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zapisami SIWZ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la Wykonawcy</w:t>
      </w:r>
      <w:r>
        <w:rPr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8/VI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Dawid Błasiak</dc:creator>
  <dc:description/>
  <cp:keywords/>
  <dc:language>en-US</dc:language>
  <cp:lastModifiedBy>afijalka</cp:lastModifiedBy>
  <cp:lastPrinted>2020-01-15T09:32:00Z</cp:lastPrinted>
  <dcterms:modified xsi:type="dcterms:W3CDTF">2020-07-30T10:35:00Z</dcterms:modified>
  <cp:revision>40</cp:revision>
  <dc:subject/>
  <dc:title>Numer sprawy: 12/X/2012</dc:title>
</cp:coreProperties>
</file>