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/X/2019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Budowa miejsc postojowych przy ul. Kasztelańskiej w ramach zadania Dzielnicy V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19-10-21T11:21:00Z</dcterms:modified>
  <cp:revision>27</cp:revision>
  <dc:subject/>
  <dc:title>Numer sprawy:  1/I/2010</dc:title>
</cp:coreProperties>
</file>